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718820</wp:posOffset>
                </wp:positionV>
                <wp:extent cx="10896600" cy="7660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6480" cy="76600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3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-56.6pt;width:857.95pt;height:603.1pt;mso-wrap-style:none;v-text-anchor:middle">
                <v:imagedata r:id="rId3" o:detectmouseclick="t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2560320" cy="1600200"/>
                <wp:effectExtent l="19685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.15pt;margin-top:9pt;width:201.55pt;height:125.95pt;mso-wrap-style:none;v-text-anchor:middle">
                <v:fill o:detectmouseclick="t" type="solid" color2="#000066"/>
                <v:stroke color="#333399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4705985</wp:posOffset>
                </wp:positionV>
                <wp:extent cx="2000250" cy="1117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0.5pt;margin-top:370.55pt;width:157.45pt;height:87.9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1127760</wp:posOffset>
                </wp:positionV>
                <wp:extent cx="1143000" cy="1478915"/>
                <wp:effectExtent l="19050" t="196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788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838440"/>
                            <a:gd name="textAreaBottom" fmla="*/ 807120 h 838440"/>
                          </a:gdLst>
                          <a:ahLst/>
                          <a:rect l="textAreaLeft" t="textAreaTop" r="textAreaRight" b="textAreaBottom"/>
                          <a:pathLst>
                            <a:path w="21600" h="27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44"/>
                              </a:lnTo>
                              <a:arcTo wR="3600" hR="3600" stAng="10800000" swAng="-5400000"/>
                              <a:lnTo>
                                <a:pt x="18000" y="27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22.75pt;margin-top:88.8pt;width:89.95pt;height:116.4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908685</wp:posOffset>
                </wp:positionV>
                <wp:extent cx="457200" cy="457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96.25pt;margin-top:71.5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4616450</wp:posOffset>
                </wp:positionV>
                <wp:extent cx="2470785" cy="1207135"/>
                <wp:effectExtent l="19685" t="2032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20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5pt;margin-top:363.5pt;width:194.5pt;height:9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6725</wp:posOffset>
                </wp:positionH>
                <wp:positionV relativeFrom="paragraph">
                  <wp:posOffset>1127760</wp:posOffset>
                </wp:positionV>
                <wp:extent cx="1600200" cy="95504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36.75pt;margin-top:88.8pt;width:125.95pt;height:75.1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4025</wp:posOffset>
                </wp:positionH>
                <wp:positionV relativeFrom="paragraph">
                  <wp:posOffset>899160</wp:posOffset>
                </wp:positionV>
                <wp:extent cx="457200" cy="4572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35.75pt;margin-top:70.8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0</wp:posOffset>
                </wp:positionH>
                <wp:positionV relativeFrom="paragraph">
                  <wp:posOffset>2082800</wp:posOffset>
                </wp:positionV>
                <wp:extent cx="2362200" cy="2112010"/>
                <wp:effectExtent l="19050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112120"/>
                        </a:xfrm>
                        <a:prstGeom prst="roundRect">
                          <a:avLst>
                            <a:gd name="adj" fmla="val 1259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98pt;margin-top:164pt;width:185.95pt;height:166.2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0</wp:posOffset>
                </wp:positionH>
                <wp:positionV relativeFrom="paragraph">
                  <wp:posOffset>4749800</wp:posOffset>
                </wp:positionV>
                <wp:extent cx="2438400" cy="1087755"/>
                <wp:effectExtent l="19050" t="19685" r="203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92pt;margin-top:374pt;width:191.95pt;height:85.6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5770</wp:posOffset>
                </wp:positionH>
                <wp:positionV relativeFrom="paragraph">
                  <wp:posOffset>1845945</wp:posOffset>
                </wp:positionV>
                <wp:extent cx="457200" cy="4572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35.1pt;margin-top:145.3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6143625</wp:posOffset>
                </wp:positionH>
                <wp:positionV relativeFrom="paragraph">
                  <wp:posOffset>3911600</wp:posOffset>
                </wp:positionV>
                <wp:extent cx="990600" cy="1143000"/>
                <wp:effectExtent l="6604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3400">
                          <a:off x="0" y="0"/>
                          <a:ext cx="990720" cy="114300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531" y="15441"/>
                              </a:moveTo>
                              <a:arcTo wR="-5385" hR="-5385" stAng="3571840" swAng="-6215911"/>
                              <a:lnTo>
                                <a:pt x="3040" y="18312"/>
                              </a:lnTo>
                              <a:arcTo wR="10800" hR="10800" stAng="8155930" swAng="6215911"/>
                              <a:lnTo>
                                <a:pt x="3954" y="-836"/>
                              </a:lnTo>
                              <a:lnTo>
                                <a:pt x="11357" y="1083"/>
                              </a:lnTo>
                              <a:lnTo>
                                <a:pt x="9438" y="8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83.7pt;margin-top:307.95pt;width:77.95pt;height:89.95pt;mso-wrap-style:none;v-text-anchor:middle;rotation:339">
                <v:fill o:detectmouseclick="t" type="solid" color2="#000066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1797050</wp:posOffset>
                </wp:positionV>
                <wp:extent cx="1752600" cy="12573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3.85pt;margin-top:141.5pt;width:137.95pt;height:98.9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7895</wp:posOffset>
                </wp:positionH>
                <wp:positionV relativeFrom="paragraph">
                  <wp:posOffset>1682750</wp:posOffset>
                </wp:positionV>
                <wp:extent cx="457200" cy="4572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3.85pt;margin-top:132.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3282950</wp:posOffset>
                </wp:positionV>
                <wp:extent cx="1752600" cy="1143000"/>
                <wp:effectExtent l="19050" t="190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4.25pt;margin-top:258.5pt;width:137.95pt;height:89.95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3054350</wp:posOffset>
                </wp:positionV>
                <wp:extent cx="457200" cy="4572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.25pt;margin-top:240.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5475</wp:posOffset>
                </wp:positionH>
                <wp:positionV relativeFrom="paragraph">
                  <wp:posOffset>4483100</wp:posOffset>
                </wp:positionV>
                <wp:extent cx="457200" cy="457200"/>
                <wp:effectExtent l="19050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49.25pt;margin-top:353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2711450</wp:posOffset>
                </wp:positionV>
                <wp:extent cx="990600" cy="914400"/>
                <wp:effectExtent l="0" t="0" r="19685" b="158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80" y="5550"/>
                              </a:moveTo>
                              <a:arcTo wR="-5253" hR="-5253" stAng="-5282181" swAng="-7625423"/>
                              <a:lnTo>
                                <a:pt x="19633" y="4586"/>
                              </a:lnTo>
                              <a:arcTo wR="10800" hR="10800" stAng="-2107603" swAng="7625423"/>
                              <a:lnTo>
                                <a:pt x="10337" y="24292"/>
                              </a:lnTo>
                              <a:lnTo>
                                <a:pt x="5055" y="18634"/>
                              </a:lnTo>
                              <a:lnTo>
                                <a:pt x="10713" y="13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6pt;margin-top:213.5pt;width:77.95pt;height:71.95pt;mso-wrap-style:none;v-text-anchor:middle">
                <v:fill o:detectmouseclick="t" type="solid" color2="#000066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4149725</wp:posOffset>
                </wp:positionV>
                <wp:extent cx="914400" cy="1028700"/>
                <wp:effectExtent l="22860" t="0" r="0" b="168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1000"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50" y="5668"/>
                              </a:moveTo>
                              <a:arcTo wR="-5152" hR="-5152" stAng="-5099388" swAng="-8526552"/>
                              <a:lnTo>
                                <a:pt x="18152" y="2889"/>
                              </a:lnTo>
                              <a:arcTo wR="10800" hR="10800" stAng="-2825940" swAng="8526552"/>
                              <a:lnTo>
                                <a:pt x="9621" y="24248"/>
                              </a:lnTo>
                              <a:lnTo>
                                <a:pt x="4601" y="18263"/>
                              </a:lnTo>
                              <a:lnTo>
                                <a:pt x="10586" y="13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1pt;margin-top:326.75pt;width:71.95pt;height:80.95pt;flip:x;mso-wrap-style:none;v-text-anchor:middle;rotation:346">
                <v:fill o:detectmouseclick="t" type="solid" color2="#000066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5035550</wp:posOffset>
                </wp:positionV>
                <wp:extent cx="918210" cy="457200"/>
                <wp:effectExtent l="19050" t="40640" r="3111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57200"/>
                        </a:xfrm>
                        <a:prstGeom prst="rightArrow">
                          <a:avLst>
                            <a:gd name="adj1" fmla="val 54167"/>
                            <a:gd name="adj2" fmla="val 6026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183.75pt;margin-top:396.5pt;width:72.25pt;height:35.95pt;mso-wrap-style:none;v-text-anchor:middle" type="_x0000_t13">
                <v:fill o:detectmouseclick="t" type="solid" color2="#000066"/>
                <v:stroke color="#3333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8450</wp:posOffset>
                </wp:positionH>
                <wp:positionV relativeFrom="paragraph">
                  <wp:posOffset>82550</wp:posOffset>
                </wp:positionV>
                <wp:extent cx="3124200" cy="53530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23.5pt;margin-top:6.5pt;width:245.95pt;height:42.1pt;mso-wrap-style:none;v-text-anchor:middle">
                <v:fill o:detectmouseclick="t" type="solid" color2="#000033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0</wp:posOffset>
                </wp:positionH>
                <wp:positionV relativeFrom="paragraph">
                  <wp:posOffset>3810</wp:posOffset>
                </wp:positionV>
                <wp:extent cx="2438400" cy="1438275"/>
                <wp:effectExtent l="19050" t="19685" r="2032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92pt;margin-top:0.3pt;width:191.95pt;height:113.2pt;mso-wrap-style:none;v-text-anchor:middle">
                <v:fill o:detectmouseclick="t" type="solid" color2="#000066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1339850</wp:posOffset>
                </wp:positionV>
                <wp:extent cx="914400" cy="914400"/>
                <wp:effectExtent l="19050" t="0" r="0" b="161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80" y="5550"/>
                              </a:moveTo>
                              <a:arcTo wR="-5253" hR="-5253" stAng="-5282181" swAng="-9609735"/>
                              <a:lnTo>
                                <a:pt x="14811" y="772"/>
                              </a:lnTo>
                              <a:arcTo wR="10800" hR="10800" stAng="-4091916" swAng="9609735"/>
                              <a:lnTo>
                                <a:pt x="10337" y="24292"/>
                              </a:lnTo>
                              <a:lnTo>
                                <a:pt x="5055" y="18634"/>
                              </a:lnTo>
                              <a:lnTo>
                                <a:pt x="10713" y="13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pt;margin-top:105.5pt;width:71.95pt;height:71.95pt;flip:x;mso-wrap-style:none;v-text-anchor:middle">
                <v:fill o:detectmouseclick="t" type="solid" color2="#000066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4375</wp:posOffset>
                </wp:positionH>
                <wp:positionV relativeFrom="paragraph">
                  <wp:posOffset>320675</wp:posOffset>
                </wp:positionV>
                <wp:extent cx="457200" cy="571500"/>
                <wp:effectExtent l="33020" t="38100" r="1968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6766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656.25pt;margin-top:25.25pt;width:35.95pt;height:44.95pt;mso-wrap-style:none;v-text-anchor:middle;rotation:90" type="_x0000_t67">
                <v:fill o:detectmouseclick="t" type="solid" color2="#000066"/>
                <v:stroke color="#3333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5810</wp:posOffset>
                </wp:positionH>
                <wp:positionV relativeFrom="paragraph">
                  <wp:posOffset>4454525</wp:posOffset>
                </wp:positionV>
                <wp:extent cx="457200" cy="4572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0.3pt;margin-top:350.7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4275</wp:posOffset>
                </wp:positionH>
                <wp:positionV relativeFrom="paragraph">
                  <wp:posOffset>2937510</wp:posOffset>
                </wp:positionV>
                <wp:extent cx="2156460" cy="1052195"/>
                <wp:effectExtent l="19050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0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3.25pt;margin-top:231.3pt;width:169.75pt;height:82.8pt;mso-wrap-style:none;v-text-anchor:middle">
                <v:fill o:detectmouseclick="t" type="solid" color2="#330000"/>
                <v:stroke color="#33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7525</wp:posOffset>
                </wp:positionH>
                <wp:positionV relativeFrom="paragraph">
                  <wp:posOffset>2416175</wp:posOffset>
                </wp:positionV>
                <wp:extent cx="457200" cy="2277745"/>
                <wp:effectExtent l="36195" t="35560" r="36830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7720"/>
                        </a:xfrm>
                        <a:prstGeom prst="upDownArrow">
                          <a:avLst>
                            <a:gd name="adj1" fmla="val 44167"/>
                            <a:gd name="adj2" fmla="val 75005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ff99" stroked="t" o:allowincell="f" style="position:absolute;margin-left:240.75pt;margin-top:190.25pt;width:35.95pt;height:179.3pt;mso-wrap-style:none;v-text-anchor:middle" type="_x0000_t70">
                <v:fill o:detectmouseclick="t" type="solid" color2="#000066"/>
                <v:stroke color="#3333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6725</wp:posOffset>
                </wp:positionH>
                <wp:positionV relativeFrom="paragraph">
                  <wp:posOffset>2607945</wp:posOffset>
                </wp:positionV>
                <wp:extent cx="457200" cy="457200"/>
                <wp:effectExtent l="19050" t="19050" r="1968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6.75pt;margin-top:205.3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4955</wp:posOffset>
                </wp:positionH>
                <wp:positionV relativeFrom="paragraph">
                  <wp:posOffset>1962785</wp:posOffset>
                </wp:positionV>
                <wp:extent cx="457200" cy="1082040"/>
                <wp:effectExtent l="45720" t="27305" r="46355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2160"/>
                        </a:xfrm>
                        <a:prstGeom prst="upDownArrow">
                          <a:avLst>
                            <a:gd name="adj1" fmla="val 48333"/>
                            <a:gd name="adj2" fmla="val 50834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1.65pt;margin-top:154.55pt;width:35.95pt;height:85.15pt;mso-wrap-style:none;v-text-anchor:middle" type="_x0000_t70">
                <v:fill o:detectmouseclick="t" type="solid" color2="#000066"/>
                <v:stroke color="#3333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posOffset>4876165</wp:posOffset>
                </wp:positionH>
                <wp:positionV relativeFrom="paragraph">
                  <wp:posOffset>3888105</wp:posOffset>
                </wp:positionV>
                <wp:extent cx="914400" cy="1051560"/>
                <wp:effectExtent l="0" t="0" r="4572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268600">
                          <a:off x="0" y="0"/>
                          <a:ext cx="914400" cy="105156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360 h 596160"/>
                            <a:gd name="textAreaBottom" fmla="*/ 596880 h 59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524" y="12480"/>
                              </a:moveTo>
                              <a:arcTo wR="-5014" hR="-5014" stAng="1174387" swAng="-8017818"/>
                              <a:lnTo>
                                <a:pt x="15203" y="20662"/>
                              </a:lnTo>
                              <a:arcTo wR="10800" hR="10800" stAng="3956570" swAng="8017818"/>
                              <a:lnTo>
                                <a:pt x="-1920" y="6277"/>
                              </a:lnTo>
                              <a:lnTo>
                                <a:pt x="5224" y="2881"/>
                              </a:lnTo>
                              <a:lnTo>
                                <a:pt x="8620" y="100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3.95pt;margin-top:306.1pt;width:71.95pt;height:82.75pt;flip:xy;mso-wrap-style:none;v-text-anchor:middle;rotation:38">
                <v:fill o:detectmouseclick="t" type="solid" color2="#000066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4955</wp:posOffset>
                </wp:positionH>
                <wp:positionV relativeFrom="paragraph">
                  <wp:posOffset>5197475</wp:posOffset>
                </wp:positionV>
                <wp:extent cx="1074420" cy="457200"/>
                <wp:effectExtent l="19685" t="37465" r="3365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57200"/>
                        </a:xfrm>
                        <a:prstGeom prst="rightArrow">
                          <a:avLst>
                            <a:gd name="adj1" fmla="val 50000"/>
                            <a:gd name="adj2" fmla="val 69739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1.65pt;margin-top:409.25pt;width:84.55pt;height:35.95pt;mso-wrap-style:none;v-text-anchor:middle" type="_x0000_t13">
                <v:fill o:detectmouseclick="t" type="solid" color2="#000066"/>
                <v:stroke color="#3333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58150</wp:posOffset>
                </wp:positionH>
                <wp:positionV relativeFrom="paragraph">
                  <wp:posOffset>4534535</wp:posOffset>
                </wp:positionV>
                <wp:extent cx="457200" cy="4572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34.5pt;margin-top:357.05pt;width:35.95pt;height:35.95pt;mso-wrap-style:none;v-text-anchor:middle">
                <v:fill o:detectmouseclick="t" type="solid" color2="#003366"/>
                <v:stroke color="#ff6600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5875</wp:posOffset>
                </wp:positionV>
                <wp:extent cx="2489835" cy="1485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16990" cy="41529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Gestionale per la vendita al dettaglio d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rvi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Prodotti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Prest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17pt;mso-wrap-distance-left:9.05pt;mso-wrap-distance-right:9.05pt;mso-wrap-distance-top:0pt;mso-wrap-distance-bottom:0pt;margin-top:1.2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color w:val="333399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16990" cy="41529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Gestionale per la vendita al dettaglio d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rvi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Prodotti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Prest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4875530</wp:posOffset>
                </wp:positionV>
                <wp:extent cx="1981200" cy="8001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 xml:space="preserve">Contro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 xml:space="preserve">Controllo Prezz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Analisi dei Ricaric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Controllo Giacen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3pt;mso-wrap-distance-left:9.05pt;mso-wrap-distance-right:9.05pt;mso-wrap-distance-top:0pt;mso-wrap-distance-bottom:0pt;margin-top:383.9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 xml:space="preserve">Contro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 xml:space="preserve">Controllo Prezz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Analisi dei Ricaric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Controllo Giac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242060</wp:posOffset>
                </wp:positionV>
                <wp:extent cx="914400" cy="12573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 xml:space="preserve">Clien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Fornito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Perso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Artico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99pt;mso-wrap-distance-left:9.05pt;mso-wrap-distance-right:9.05pt;mso-wrap-distance-top:0pt;mso-wrap-distance-bottom:0pt;margin-top:97.8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Arch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 xml:space="preserve">Client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Fornito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Perso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Artico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899160</wp:posOffset>
                </wp:positionV>
                <wp:extent cx="381000" cy="4572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70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751070</wp:posOffset>
                </wp:positionV>
                <wp:extent cx="2207895" cy="9429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Vend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Vendita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Vendita Touch Scr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Fidelity Ca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Gift Ca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74.25pt;mso-wrap-distance-left:9.05pt;mso-wrap-distance-right:9.05pt;mso-wrap-distance-top:0pt;mso-wrap-distance-bottom:0pt;margin-top:37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Vend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Vendita Stand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Vendita Touch Scr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Fidelity Ca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Gift Ca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242060</wp:posOffset>
                </wp:positionV>
                <wp:extent cx="1485900" cy="7207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Servi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Anagrafica Servi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Distinte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6.75pt;mso-wrap-distance-left:9.05pt;mso-wrap-distance-right:9.05pt;mso-wrap-distance-top:0pt;mso-wrap-distance-bottom:0pt;margin-top:97.8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Servi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Anagrafica Servi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Distint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2125</wp:posOffset>
                </wp:positionH>
                <wp:positionV relativeFrom="paragraph">
                  <wp:posOffset>899160</wp:posOffset>
                </wp:positionV>
                <wp:extent cx="400050" cy="4000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5pt;mso-wrap-distance-left:9.05pt;mso-wrap-distance-right:9.05pt;mso-wrap-distance-top:0pt;mso-wrap-distance-bottom:0pt;margin-top:70.8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4625</wp:posOffset>
                </wp:positionH>
                <wp:positionV relativeFrom="paragraph">
                  <wp:posOffset>2223135</wp:posOffset>
                </wp:positionV>
                <wp:extent cx="1752600" cy="185991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Statist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Acqu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Vend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per Prodo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 xml:space="preserve">per Serviz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per 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per Cli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Analisi Utili di Eserc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Proiezioni e Stam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Esportazione D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6.45pt;mso-wrap-distance-left:9.05pt;mso-wrap-distance-right:9.05pt;mso-wrap-distance-top:0pt;mso-wrap-distance-bottom:0pt;margin-top:175.05pt;mso-position-vertical-relative:text;margin-left:5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Statisti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Acqu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Vend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per Prodo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 xml:space="preserve">per Servizi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per Opera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per Cli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Analisi Utili di Eserc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Proiezioni e Stam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Esportazione Dati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5775</wp:posOffset>
                </wp:positionH>
                <wp:positionV relativeFrom="paragraph">
                  <wp:posOffset>1836420</wp:posOffset>
                </wp:positionV>
                <wp:extent cx="428625" cy="4572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pt;mso-wrap-distance-left:9.05pt;mso-wrap-distance-right:9.05pt;mso-wrap-distance-top:0pt;mso-wrap-distance-bottom:0pt;margin-top:144.6pt;mso-position-vertical-relative:text;margin-left:6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1980565</wp:posOffset>
                </wp:positionV>
                <wp:extent cx="1524000" cy="95948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Ordini di Acqu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Import Automa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Ordini al Forni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Carico manu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55pt;mso-wrap-distance-left:9.05pt;mso-wrap-distance-right:9.05pt;mso-wrap-distance-top:0pt;mso-wrap-distance-bottom:0pt;margin-top:155.9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Ordini di Acqu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Import Automa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Ordini al Forni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Carico manu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5995</wp:posOffset>
                </wp:positionH>
                <wp:positionV relativeFrom="paragraph">
                  <wp:posOffset>1682750</wp:posOffset>
                </wp:positionV>
                <wp:extent cx="421005" cy="4000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1.5pt;mso-wrap-distance-left:9.05pt;mso-wrap-distance-right:9.05pt;mso-wrap-distance-top:0pt;mso-wrap-distance-bottom:0pt;margin-top:132.5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</wp:posOffset>
                </wp:positionH>
                <wp:positionV relativeFrom="paragraph">
                  <wp:posOffset>3435350</wp:posOffset>
                </wp:positionV>
                <wp:extent cx="1447800" cy="8001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 xml:space="preserve">Codif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Evasione Ordi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Carico da Bo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Stampa Barco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3pt;mso-wrap-distance-left:9.05pt;mso-wrap-distance-right:9.05pt;mso-wrap-distance-top:0pt;mso-wrap-distance-bottom:0pt;margin-top:270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 xml:space="preserve">Codific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Evasione Ordi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Carico da Bol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Stampa Barco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044825</wp:posOffset>
                </wp:positionV>
                <wp:extent cx="419100" cy="4572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239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473575</wp:posOffset>
                </wp:positionV>
                <wp:extent cx="419100" cy="457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352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8925</wp:posOffset>
                </wp:positionH>
                <wp:positionV relativeFrom="paragraph">
                  <wp:posOffset>215900</wp:posOffset>
                </wp:positionV>
                <wp:extent cx="3124200" cy="29718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>Acquisizione automatica dati già esist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3.4pt;mso-wrap-distance-left:9.05pt;mso-wrap-distance-right:9.05pt;mso-wrap-distance-top:0pt;mso-wrap-distance-bottom:0pt;margin-top:17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>Acquisizione automatica dati già esist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2675</wp:posOffset>
                </wp:positionH>
                <wp:positionV relativeFrom="paragraph">
                  <wp:posOffset>92075</wp:posOffset>
                </wp:positionV>
                <wp:extent cx="2590800" cy="120967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46885" cy="428625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Demo e Preven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GRATU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iampaolo Flamigni</w:t>
                              <w:tab/>
                              <w:t>339 15888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5.25pt;mso-wrap-distance-left:9.05pt;mso-wrap-distance-right:9.05pt;mso-wrap-distance-top:0pt;mso-wrap-distance-bottom:0pt;margin-top:7.25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color w:val="333399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46885" cy="428625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Demo e Preven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GRATU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Giampaolo Flamigni</w:t>
                        <w:tab/>
                        <w:t>339 15888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4860</wp:posOffset>
                </wp:positionH>
                <wp:positionV relativeFrom="paragraph">
                  <wp:posOffset>4435475</wp:posOffset>
                </wp:positionV>
                <wp:extent cx="419100" cy="4000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5pt;mso-wrap-distance-left:9.05pt;mso-wrap-distance-right:9.05pt;mso-wrap-distance-top:0pt;mso-wrap-distance-bottom:0pt;margin-top:349.2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0475</wp:posOffset>
                </wp:positionH>
                <wp:positionV relativeFrom="paragraph">
                  <wp:posOffset>3093720</wp:posOffset>
                </wp:positionV>
                <wp:extent cx="1714500" cy="84645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Prenot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Gestione appuntam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Calendario giornali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Calendario settima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6.65pt;mso-wrap-distance-left:9.05pt;mso-wrap-distance-right:9.05pt;mso-wrap-distance-top:0pt;mso-wrap-distance-bottom:0pt;margin-top:243.6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Prenot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Gestione appuntam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Calendario giornalie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Calendario settima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9110</wp:posOffset>
                </wp:positionH>
                <wp:positionV relativeFrom="paragraph">
                  <wp:posOffset>2606675</wp:posOffset>
                </wp:positionV>
                <wp:extent cx="352425" cy="4572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pt;mso-wrap-distance-left:9.05pt;mso-wrap-distance-right:9.05pt;mso-wrap-distance-top:0pt;mso-wrap-distance-bottom:0pt;margin-top:205.2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57950</wp:posOffset>
                </wp:positionH>
                <wp:positionV relativeFrom="paragraph">
                  <wp:posOffset>4951095</wp:posOffset>
                </wp:positionV>
                <wp:extent cx="2076450" cy="69596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Movimen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Scarico Prodot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Scarico materiali di consu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4.8pt;mso-wrap-distance-left:9.05pt;mso-wrap-distance-right:9.05pt;mso-wrap-distance-top:0pt;mso-wrap-distance-bottom:0pt;margin-top:389.85pt;mso-position-vertical-relative:text;margin-left:5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Moviment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A5002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Scarico Prodot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Scarico materiali di consu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05775</wp:posOffset>
                </wp:positionH>
                <wp:positionV relativeFrom="paragraph">
                  <wp:posOffset>4534535</wp:posOffset>
                </wp:positionV>
                <wp:extent cx="400050" cy="4572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57.05pt;mso-position-vertical-relative:text;margin-left:6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9:00Z</dcterms:created>
  <dc:creator>Ditta</dc:creator>
  <dc:description/>
  <cp:keywords/>
  <dc:language>en-US</dc:language>
  <cp:lastModifiedBy>FLAG_SW7</cp:lastModifiedBy>
  <dcterms:modified xsi:type="dcterms:W3CDTF">2013-07-24T18:08:00Z</dcterms:modified>
  <cp:revision>18</cp:revision>
  <dc:subject/>
  <dc:title/>
</cp:coreProperties>
</file>