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10896600" cy="7660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60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pt;margin-top:-54pt;width:857.95pt;height:603.1pt;mso-wrap-style:none;v-text-anchor:middle">
                <v:imagedata r:id="rId3" o:detectmouseclick="t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741295" cy="16002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7.85pt;margin-top:9pt;width:215.8pt;height:125.95pt;mso-wrap-style:none;v-text-anchor:middle">
                <v:fill o:detectmouseclick="t" type="solid" color2="#000066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0</wp:posOffset>
                </wp:positionH>
                <wp:positionV relativeFrom="paragraph">
                  <wp:posOffset>67945</wp:posOffset>
                </wp:positionV>
                <wp:extent cx="2057400" cy="17608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64pt;margin-top:5.35pt;width:161.95pt;height:138.6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4705985</wp:posOffset>
                </wp:positionV>
                <wp:extent cx="2514600" cy="1117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6pt;margin-top:370.55pt;width:197.95pt;height:87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5506085</wp:posOffset>
                </wp:positionV>
                <wp:extent cx="4572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6pt;margin-top:433.5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127760</wp:posOffset>
                </wp:positionV>
                <wp:extent cx="1143000" cy="16002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0pt;margin-top:88.8pt;width:89.95pt;height:125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908685</wp:posOffset>
                </wp:positionV>
                <wp:extent cx="4572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4.25pt;margin-top:71.5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122295</wp:posOffset>
                </wp:positionV>
                <wp:extent cx="28194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4pt;margin-top:245.85pt;width:221.95pt;height:98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893695</wp:posOffset>
                </wp:positionV>
                <wp:extent cx="457200" cy="4572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4pt;margin-top:227.8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020185</wp:posOffset>
                </wp:positionV>
                <wp:extent cx="914400" cy="1028700"/>
                <wp:effectExtent l="0" t="0" r="12700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524" y="12480"/>
                              </a:moveTo>
                              <a:arcTo wR="-5014" hR="-5014" stAng="1174387" swAng="-6888801"/>
                              <a:lnTo>
                                <a:pt x="11786" y="21555"/>
                              </a:lnTo>
                              <a:arcTo wR="10800" hR="10800" stAng="5085586" swAng="6888801"/>
                              <a:lnTo>
                                <a:pt x="-1920" y="6277"/>
                              </a:lnTo>
                              <a:lnTo>
                                <a:pt x="5224" y="2881"/>
                              </a:lnTo>
                              <a:lnTo>
                                <a:pt x="8620" y="1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6pt;margin-top:316.55pt;width:71.95pt;height:80.95pt;flip:x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482850</wp:posOffset>
                </wp:positionV>
                <wp:extent cx="457200" cy="800100"/>
                <wp:effectExtent l="40005" t="31115" r="4064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upDownArrow">
                          <a:avLst>
                            <a:gd name="adj1" fmla="val 52500"/>
                            <a:gd name="adj2" fmla="val 6293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99" stroked="t" o:allowincell="f" style="position:absolute;margin-left:264pt;margin-top:195.5pt;width:35.95pt;height:62.95pt;mso-wrap-style:none;v-text-anchor:middle" type="_x0000_t70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27760</wp:posOffset>
                </wp:positionV>
                <wp:extent cx="1600200" cy="158369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0pt;margin-top:88.8pt;width:125.95pt;height:124.6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899160</wp:posOffset>
                </wp:positionV>
                <wp:extent cx="457200" cy="457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6pt;margin-top:70.8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2095</wp:posOffset>
                </wp:positionH>
                <wp:positionV relativeFrom="paragraph">
                  <wp:posOffset>2578100</wp:posOffset>
                </wp:positionV>
                <wp:extent cx="457200" cy="914400"/>
                <wp:effectExtent l="39370" t="31115" r="4000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upDownArrow">
                          <a:avLst>
                            <a:gd name="adj1" fmla="val 52500"/>
                            <a:gd name="adj2" fmla="val 6458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9.85pt;margin-top:203pt;width:35.95pt;height:71.95pt;mso-wrap-style:none;v-text-anchor:middle" type="_x0000_t70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0</wp:posOffset>
                </wp:positionH>
                <wp:positionV relativeFrom="paragraph">
                  <wp:posOffset>2191385</wp:posOffset>
                </wp:positionV>
                <wp:extent cx="2286000" cy="1600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2pt;margin-top:172.55pt;width:179.95pt;height:125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962785</wp:posOffset>
                </wp:positionV>
                <wp:extent cx="457200" cy="4572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84pt;margin-top:154.5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7415</wp:posOffset>
                </wp:positionH>
                <wp:positionV relativeFrom="paragraph">
                  <wp:posOffset>3236595</wp:posOffset>
                </wp:positionV>
                <wp:extent cx="1143000" cy="457200"/>
                <wp:effectExtent l="19050" t="36195" r="3492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4167"/>
                            <a:gd name="adj2" fmla="val 7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471.45pt;margin-top:254.85pt;width:89.95pt;height:35.95pt;mso-wrap-style:none;v-text-anchor:middle" type="_x0000_t13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112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05.6pt;margin-top:11.8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276985</wp:posOffset>
                </wp:positionV>
                <wp:extent cx="990600" cy="1143000"/>
                <wp:effectExtent l="1968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095" y="14592"/>
                              </a:moveTo>
                              <a:arcTo wR="-5023" hR="-5023" stAng="2940689" swAng="-7088652"/>
                              <a:lnTo>
                                <a:pt x="6953" y="20892"/>
                              </a:lnTo>
                              <a:arcTo wR="10800" hR="10800" stAng="6652038" swAng="7088652"/>
                              <a:lnTo>
                                <a:pt x="1945" y="610"/>
                              </a:lnTo>
                              <a:lnTo>
                                <a:pt x="9829" y="1163"/>
                              </a:lnTo>
                              <a:lnTo>
                                <a:pt x="9276" y="9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0pt;margin-top:100.55pt;width:77.95pt;height:89.95pt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797050</wp:posOffset>
                </wp:positionV>
                <wp:extent cx="1752600" cy="12573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3.85pt;margin-top:141.5pt;width:137.95pt;height:98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1682750</wp:posOffset>
                </wp:positionV>
                <wp:extent cx="4572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3.85pt;margin-top:132.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282950</wp:posOffset>
                </wp:positionV>
                <wp:extent cx="1752600" cy="114300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6pt;margin-top:258.5pt;width:137.95pt;height:89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3054350</wp:posOffset>
                </wp:positionV>
                <wp:extent cx="457200" cy="4572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4pt;margin-top:240.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654550</wp:posOffset>
                </wp:positionV>
                <wp:extent cx="1676400" cy="1143000"/>
                <wp:effectExtent l="19050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8pt;margin-top:366.5pt;width:131.95pt;height:89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540250</wp:posOffset>
                </wp:positionV>
                <wp:extent cx="45720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2pt;margin-top:357.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2711450</wp:posOffset>
                </wp:positionV>
                <wp:extent cx="990600" cy="914400"/>
                <wp:effectExtent l="0" t="0" r="19685" b="158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80" y="5550"/>
                              </a:moveTo>
                              <a:arcTo wR="-5253" hR="-5253" stAng="-5282181" swAng="-7625423"/>
                              <a:lnTo>
                                <a:pt x="19633" y="4586"/>
                              </a:lnTo>
                              <a:arcTo wR="10800" hR="10800" stAng="-2107603" swAng="7625423"/>
                              <a:lnTo>
                                <a:pt x="10337" y="24292"/>
                              </a:lnTo>
                              <a:lnTo>
                                <a:pt x="5055" y="18634"/>
                              </a:lnTo>
                              <a:lnTo>
                                <a:pt x="10713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6pt;margin-top:213.5pt;width:77.95pt;height:71.95pt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083050</wp:posOffset>
                </wp:positionV>
                <wp:extent cx="914400" cy="1028700"/>
                <wp:effectExtent l="19685" t="0" r="0" b="178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0" y="5668"/>
                              </a:moveTo>
                              <a:arcTo wR="-5152" hR="-5152" stAng="-5099388" swAng="-8526552"/>
                              <a:lnTo>
                                <a:pt x="18152" y="2889"/>
                              </a:lnTo>
                              <a:arcTo wR="10800" hR="10800" stAng="-2825940" swAng="8526552"/>
                              <a:lnTo>
                                <a:pt x="9621" y="24248"/>
                              </a:lnTo>
                              <a:lnTo>
                                <a:pt x="4601" y="18263"/>
                              </a:lnTo>
                              <a:lnTo>
                                <a:pt x="10586" y="13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21.5pt;width:71.95pt;height:80.95pt;flip:x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4997450</wp:posOffset>
                </wp:positionV>
                <wp:extent cx="1141095" cy="457200"/>
                <wp:effectExtent l="19685" t="36195" r="3492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57200"/>
                        </a:xfrm>
                        <a:prstGeom prst="rightArrow">
                          <a:avLst>
                            <a:gd name="adj1" fmla="val 54167"/>
                            <a:gd name="adj2" fmla="val 7488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8pt;margin-top:393.5pt;width:89.8pt;height:35.95pt;mso-wrap-style:none;v-text-anchor:middle" type="_x0000_t13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-3175</wp:posOffset>
                </wp:positionV>
                <wp:extent cx="3124200" cy="77152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40pt;margin-top:-0.25pt;width:245.95pt;height:60.7pt;mso-wrap-style:none;v-text-anchor:middle">
                <v:fill o:detectmouseclick="t" type="solid" color2="#000033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4425950</wp:posOffset>
                </wp:positionV>
                <wp:extent cx="2590800" cy="143827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0pt;margin-top:348.5pt;width:203.95pt;height:113.2pt;mso-wrap-style:none;v-text-anchor:middle">
                <v:fill o:detectmouseclick="t" type="solid" color2="#000066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339850</wp:posOffset>
                </wp:positionV>
                <wp:extent cx="914400" cy="914400"/>
                <wp:effectExtent l="19050" t="0" r="0" b="161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80" y="5550"/>
                              </a:moveTo>
                              <a:arcTo wR="-5253" hR="-5253" stAng="-5282181" swAng="-9609735"/>
                              <a:lnTo>
                                <a:pt x="14811" y="772"/>
                              </a:lnTo>
                              <a:arcTo wR="10800" hR="10800" stAng="-4091916" swAng="9609735"/>
                              <a:lnTo>
                                <a:pt x="10337" y="24292"/>
                              </a:lnTo>
                              <a:lnTo>
                                <a:pt x="5055" y="18634"/>
                              </a:lnTo>
                              <a:lnTo>
                                <a:pt x="10713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pt;margin-top:105.5pt;width:71.95pt;height:71.95pt;flip:x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4083050</wp:posOffset>
                </wp:positionV>
                <wp:extent cx="457200" cy="571500"/>
                <wp:effectExtent l="38100" t="19050" r="38735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6766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702pt;margin-top:321.5pt;width:35.95pt;height:44.95pt;mso-wrap-style:none;v-text-anchor:middle" type="_x0000_t67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175</wp:posOffset>
                </wp:positionV>
                <wp:extent cx="2619375" cy="1485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9120" cy="49339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Gestionale per la vendita all’ingrosso e 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dettaglio di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Abbigliamento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Calzature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rticoli Sportivi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Access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7pt;mso-wrap-distance-left:9.05pt;mso-wrap-distance-right:9.05pt;mso-wrap-distance-top:0pt;mso-wrap-distance-bottom:0pt;margin-top:-0.2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49120" cy="49339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Gestionale per la vendita all’ingrosso e 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dettaglio di: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Abbigliamento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Calzature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Articoli Sportivi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Access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820285</wp:posOffset>
                </wp:positionV>
                <wp:extent cx="1981200" cy="800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Contr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Controllo Prezz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lisi dei Ricari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ontrollo Giac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379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 xml:space="preserve">Contro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Controllo Prezz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lisi dei Ricari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ontrollo Giac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5506085</wp:posOffset>
                </wp:positionV>
                <wp:extent cx="419100" cy="4000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5pt;mso-wrap-distance-left:9.05pt;mso-wrap-distance-right:9.05pt;mso-wrap-distance-top:0pt;mso-wrap-distance-bottom:0pt;margin-top:433.5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42060</wp:posOffset>
                </wp:positionV>
                <wp:extent cx="914400" cy="1257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Clien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Forni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Magazzi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Negoz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99pt;mso-wrap-distance-left:9.05pt;mso-wrap-distance-right:9.05pt;mso-wrap-distance-top:0pt;mso-wrap-distance-bottom:0pt;margin-top:9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Arch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Clien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Forni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ers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Magazzin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Negoz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rtic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899160</wp:posOffset>
                </wp:positionV>
                <wp:extent cx="381000" cy="457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70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3284220</wp:posOffset>
                </wp:positionV>
                <wp:extent cx="2286000" cy="9810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Movim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Documenti di Traspo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Trasferimenti a e fra Nego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 all’Ingro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Emissione e Gestione Fat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25pt;mso-wrap-distance-left:9.05pt;mso-wrap-distance-right:9.05pt;mso-wrap-distance-top:0pt;mso-wrap-distance-bottom:0pt;margin-top:258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Movim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Documenti di Traspo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Trasferimenti a e fra Nego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 all’Ingro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Emissione e Gestione Fat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893695</wp:posOffset>
                </wp:positionV>
                <wp:extent cx="352425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27.8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242060</wp:posOffset>
                </wp:positionV>
                <wp:extent cx="1485900" cy="1240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omo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Fidelity C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Gestione S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ontrollo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Gestione dei C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ontrollo Sal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7pt;mso-wrap-distance-left:9.05pt;mso-wrap-distance-right:9.05pt;mso-wrap-distance-top:0pt;mso-wrap-distance-bottom:0pt;margin-top:97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Strum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omo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Fidelity C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Gestione S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ontrollo Attiv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Gestione dei C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ontrollo S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0</wp:posOffset>
                </wp:positionH>
                <wp:positionV relativeFrom="paragraph">
                  <wp:posOffset>899160</wp:posOffset>
                </wp:positionV>
                <wp:extent cx="400050" cy="4000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5pt;mso-wrap-distance-left:9.05pt;mso-wrap-distance-right:9.05pt;mso-wrap-distance-top:0pt;mso-wrap-distance-bottom:0pt;margin-top:70.8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2368550</wp:posOffset>
                </wp:positionV>
                <wp:extent cx="1752600" cy="1257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Vendita al dettag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 al dettag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Fidelity C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rediti Cli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omo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bbuoni e Sco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eno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pt;mso-wrap-distance-left:9.05pt;mso-wrap-distance-right:9.05pt;mso-wrap-distance-top:0pt;mso-wrap-distance-bottom:0pt;margin-top:186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Vendita al dettagl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 al dettagl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Fidelity C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rediti Cli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omo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bbuoni e Sco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enot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3950</wp:posOffset>
                </wp:positionH>
                <wp:positionV relativeFrom="paragraph">
                  <wp:posOffset>1962785</wp:posOffset>
                </wp:positionV>
                <wp:extent cx="40005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154.55pt;mso-position-vertical-relative:text;margin-left:6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0</wp:posOffset>
                </wp:positionH>
                <wp:positionV relativeFrom="paragraph">
                  <wp:posOffset>82550</wp:posOffset>
                </wp:positionV>
                <wp:extent cx="1752600" cy="1485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Stat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cqu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lisi Costi/Rica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Classifiche e Repor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lisi Utili di Eserc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oiezioni e Stam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Esportazione 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6.5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Statis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cqu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lisi Costi/Rica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Classifiche e Repor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lisi Utili di Eserc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oiezioni e Stam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Esportazione Dati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0175</wp:posOffset>
                </wp:positionH>
                <wp:positionV relativeFrom="paragraph">
                  <wp:posOffset>150495</wp:posOffset>
                </wp:positionV>
                <wp:extent cx="428625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11.85pt;mso-position-vertical-relative:text;margin-left:7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1980565</wp:posOffset>
                </wp:positionV>
                <wp:extent cx="1524000" cy="9594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Ordini di Acqu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Import Automa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Ingro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artite d’acqu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55pt;mso-wrap-distance-left:9.05pt;mso-wrap-distance-right:9.05pt;mso-wrap-distance-top:0pt;mso-wrap-distance-bottom:0pt;margin-top:155.9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Ordini di Acqu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Import Automa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Ingro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Sto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artite d’acqu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5995</wp:posOffset>
                </wp:positionH>
                <wp:positionV relativeFrom="paragraph">
                  <wp:posOffset>1682750</wp:posOffset>
                </wp:positionV>
                <wp:extent cx="421005" cy="4000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1.5pt;mso-wrap-distance-left:9.05pt;mso-wrap-distance-right:9.05pt;mso-wrap-distance-top:0pt;mso-wrap-distance-bottom:0pt;margin-top:132.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435350</wp:posOffset>
                </wp:positionV>
                <wp:extent cx="1447800" cy="8001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Codif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Evasione Ord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arico da Bo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Stampa Barco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270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 xml:space="preserve">Codif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Evasione Ord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arico da Bo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Stampa Barco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3044825</wp:posOffset>
                </wp:positionV>
                <wp:extent cx="419100" cy="4572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39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4835525</wp:posOffset>
                </wp:positionV>
                <wp:extent cx="1295400" cy="8667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Stoccagg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Box Cli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Lo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e-bo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8.25pt;mso-wrap-distance-left:9.05pt;mso-wrap-distance-right:9.05pt;mso-wrap-distance-top:0pt;mso-wrap-distance-bottom:0pt;margin-top:380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 xml:space="preserve">Stoccagg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Box Cli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Lot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e-bo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4540250</wp:posOffset>
                </wp:positionV>
                <wp:extent cx="419100" cy="4572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357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3124200" cy="5715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>Fino a 999 Magazzini e 999 Negozi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>rete via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Acquisizione automatica dati già esist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pt;mso-wrap-distance-left:9.05pt;mso-wrap-distance-right:9.05pt;mso-wrap-distance-top:0pt;mso-wrap-distance-bottom:0pt;margin-top:6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>Fino a 999 Magazzini e 999 Negozi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>rete via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Acquisizione automatica dati già esist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62800</wp:posOffset>
                </wp:positionH>
                <wp:positionV relativeFrom="paragraph">
                  <wp:posOffset>5159375</wp:posOffset>
                </wp:positionV>
                <wp:extent cx="2133600" cy="457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Demo e Preven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Gratu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406.2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Demo e Preven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Gratu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4521200</wp:posOffset>
                </wp:positionV>
                <wp:extent cx="2590800" cy="12096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46885" cy="42862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Demo e Preven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GRATU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iampaolo Flamigni</w:t>
                              <w:tab/>
                              <w:t>339 1588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.25pt;mso-wrap-distance-left:9.05pt;mso-wrap-distance-right:9.05pt;mso-wrap-distance-top:0pt;mso-wrap-distance-bottom:0pt;margin-top:35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46885" cy="42862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Demo e Preven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GRATU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iampaolo Flamigni</w:t>
                        <w:tab/>
                        <w:t>339 1588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9:00Z</dcterms:created>
  <dc:creator>Ditta</dc:creator>
  <dc:description/>
  <cp:keywords/>
  <dc:language>en-US</dc:language>
  <cp:lastModifiedBy>FLAG software</cp:lastModifiedBy>
  <dcterms:modified xsi:type="dcterms:W3CDTF">2009-11-27T17:34:00Z</dcterms:modified>
  <cp:revision>12</cp:revision>
  <dc:subject/>
  <dc:title/>
</cp:coreProperties>
</file>